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南京农业大学优秀本科生国内访学项目申请表</w:t>
      </w:r>
    </w:p>
    <w:p>
      <w:pPr>
        <w:pStyle w:val="Normal"/>
        <w:tabs>
          <w:tab w:val="clear" w:pos="420"/>
          <w:tab w:val="left" w:pos="2520" w:leader="none"/>
        </w:tabs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30"/>
        <w:gridCol w:w="711"/>
        <w:gridCol w:w="1559"/>
        <w:gridCol w:w="1442"/>
        <w:gridCol w:w="1319"/>
        <w:gridCol w:w="1706"/>
      </w:tblGrid>
      <w:tr>
        <w:trPr>
          <w:trHeight w:val="432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点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附成绩单）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访学院校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关于个人学习、工作、获奖情况的简要总结以及申请本项目的目的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另附纸）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参加社会实践活动和受奖励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奖项名称、等级、授予单位、时间，附相关证书复印件）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期间发表的论文等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时间，附相关论文、证书等复印件）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申明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经过认真考虑，征得家长同意，自愿申请参加学校的国内交流生派出计划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承诺：已认真阅读相关管理规定，自觉遵守对方学校校纪校规，缴纳相关费用；注意身心健康和人身安全，经常与南京</w:t>
            </w:r>
            <w:r>
              <w:rPr>
                <w:szCs w:val="21"/>
              </w:rPr>
              <w:t>农业</w:t>
            </w:r>
            <w:r>
              <w:rPr>
                <w:szCs w:val="21"/>
              </w:rPr>
              <w:t>大学保持联系；珍惜交换学习机会，努力学习，按时返回南京农业大学完成学业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保证：自行承担在交换期间的一切人身损失和财产损失，并对自己在交换期间行为的法律后果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2805" w:hRule="atLeast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意见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该生专业排名第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该专业总人数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经审查，该生符合条件，推荐参加交换生项目，委派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同志指导并跟进该生的交换学习。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补充意见：</w:t>
            </w:r>
          </w:p>
          <w:p>
            <w:pPr>
              <w:pStyle w:val="Normal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szCs w:val="21"/>
              </w:rPr>
              <w:t>意见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副书记签名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工处意见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领导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加盖公章）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4:00Z</dcterms:created>
  <dc:creator>Administrator</dc:creator>
  <dc:description/>
  <cp:keywords/>
  <dc:language>en-US</dc:language>
  <cp:lastModifiedBy>吴悦(F2013022)</cp:lastModifiedBy>
  <dcterms:modified xsi:type="dcterms:W3CDTF">2015-06-02T08:19:00Z</dcterms:modified>
  <cp:revision>8</cp:revision>
  <dc:subject/>
  <dc:title>河南农业大学本科生国际交流项目实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