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ascii="黑体;SimHei" w:hAnsi="黑体;SimHei" w:cs="宋体;SimSun" w:eastAsia="黑体;SimHei"/>
          <w:sz w:val="28"/>
          <w:szCs w:val="36"/>
        </w:rPr>
        <w:t>南京农业大学农学院《毕业实习及毕业论文》任务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30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实习起讫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实习主要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学生的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/>
              <w:t>学生必须按照学院公布的计划到指定单位进行实习，未经院领导同意并办理相关手续，学生不得擅自调换实习地点和实习单位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认真学习《南京农业大学本科生毕业论文（设计）工作实施办法》，熟悉毕业论文（设计）的有关要求和规定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尊敬教师、团结协作、虚心学习，要勤于思考、敢于实践、勇于创新，</w:t>
            </w:r>
            <w:r>
              <w:rPr>
                <w:rFonts w:ascii="宋体;SimSun" w:hAnsi="宋体;SimSun"/>
                <w:b/>
                <w:szCs w:val="21"/>
              </w:rPr>
              <w:t>定期向指导老师汇报毕业论文（设计）工作进度、设想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严格遵守学校、院、教学实验中心及校外实习单位的各项规章制度，确保人身及财产安全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/>
              <w:t>学生在实习期间必须</w:t>
            </w:r>
            <w:r>
              <w:rPr>
                <w:b/>
              </w:rPr>
              <w:t>注意人身安全</w:t>
            </w:r>
            <w:r>
              <w:rPr/>
              <w:t>，</w:t>
            </w:r>
            <w:r>
              <w:rPr>
                <w:rFonts w:ascii="宋体;SimSun" w:hAnsi="宋体;SimSun"/>
                <w:szCs w:val="21"/>
              </w:rPr>
              <w:t>严格遵循学校的考勤制度，</w:t>
            </w:r>
            <w:r>
              <w:rPr/>
              <w:t>服从指导老师的工作安排</w:t>
            </w:r>
            <w:r>
              <w:rPr>
                <w:rFonts w:ascii="宋体;SimSun" w:hAnsi="宋体;SimSun"/>
                <w:szCs w:val="21"/>
              </w:rPr>
              <w:t>。</w:t>
            </w:r>
            <w:r>
              <w:rPr>
                <w:rFonts w:ascii="宋体;SimSun" w:hAnsi="宋体;SimSun"/>
                <w:b/>
                <w:szCs w:val="21"/>
              </w:rPr>
              <w:t>一般不准请假，确因特殊情况需要请假，应事先按《学生手册》相关规定办理手续并向指导老师书面请假。缺勤（包括病、事假）时间累计达到毕业实习时间的</w:t>
            </w:r>
            <w:r>
              <w:rPr>
                <w:rFonts w:ascii="宋体;SimSun" w:hAnsi="宋体;SimSun"/>
                <w:b/>
                <w:szCs w:val="21"/>
              </w:rPr>
              <w:t>1/3</w:t>
            </w:r>
            <w:r>
              <w:rPr>
                <w:rFonts w:ascii="宋体;SimSun" w:hAnsi="宋体;SimSun"/>
                <w:b/>
                <w:szCs w:val="21"/>
              </w:rPr>
              <w:t>者，取消论文答辩资格，不予评定成绩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按学校的“毕业论文（设计）的规范化要求”撰写毕业论文（设计），并按要求将毕业论文（设计）和相关材料装订成册，否则不能取得答辩资格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严禁弄虚作假、套用和抄袭他人成果，一经发现按作弊论处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/>
                <w:szCs w:val="21"/>
              </w:rPr>
              <w:t>论文（设计）成果、资料应及时交指导老师收存，鼓励学生将毕业论文（设计）整理正式对外发表。对毕业论文（设计）中需要保密的技术和研究内容，应遵守有关保密条例。</w:t>
            </w:r>
          </w:p>
        </w:tc>
      </w:tr>
      <w:tr>
        <w:trPr>
          <w:trHeight w:val="29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教师的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指导教师应为人师表、教书育人，对学生的毕业实习和论文工作严格要求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指导学生制定研究方案，撰写开题报告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指导学生按照研究方案开展研究工作，把握好毕业论文（设计）的进度及质量要求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指导学生撰写毕业论文（设计），把好毕业论文（设计）评定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严格要求学生按教学计划规定的周数，进行毕业论文（设计）工作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为确保毕业论文（设计）的质量，指导教师应保证一定的指导时间，定期审批学生的科研记录。</w:t>
            </w:r>
          </w:p>
        </w:tc>
      </w:tr>
      <w:tr>
        <w:trPr>
          <w:trHeight w:val="134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sz w:val="24"/>
              </w:rPr>
            </w:pPr>
            <w:r>
              <w:rPr/>
              <w:t>指导老师签字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学生签字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3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此表打印一式三份，一份存教务办，一份由指导教师保存，一份由实习生保存。</w:t>
            </w:r>
            <w:r>
              <w:rPr>
                <w:b/>
                <w:szCs w:val="21"/>
              </w:rPr>
              <w:t>请于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3</w:t>
            </w:r>
            <w:r>
              <w:rPr>
                <w:b/>
                <w:szCs w:val="21"/>
              </w:rPr>
              <w:t>日之前下载并填好此表，交至各班班长处，统一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5:00Z</dcterms:created>
  <dc:creator>Lenovo User</dc:creator>
  <dc:description/>
  <cp:keywords/>
  <dc:language>en-US</dc:language>
  <cp:lastModifiedBy>Lenovo User</cp:lastModifiedBy>
  <dcterms:modified xsi:type="dcterms:W3CDTF">2015-07-08T02:32:00Z</dcterms:modified>
  <cp:revision>8</cp:revision>
  <dc:subject/>
  <dc:title>南京农业大学农学院《毕业实习及毕业论文》任务书</dc:title>
</cp:coreProperties>
</file>